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2-01-2024-006698-89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232-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>Должностного лица - Аббасова Дилсуза Ахмед оглы, … года рождения, уроженца …, паспорт: серия …, являющегося генеральным директором общества с ограниченной ответственностью «АДМ» зарегистрированного и проживающего по адресу: …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Аббасов Дилсуз Ахмед оглы, являясь генеральным директором ООО «АДМ», расположенного по адресу: город Нижневартовск, улица 60 лет Октября, 59, 1003, ИНН/КПП 8603219492/860301001, что подтверждается выпиской из ЕГРЮЛ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1 квартал 2024 года – 28.04.2024 года, последний день предоставления которого в электронном виде установлен не позднее 25.04.2024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Аббасов Д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3662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9.08.2024 </w:t>
      </w:r>
      <w:r>
        <w:rPr>
          <w:lang w:val="en-US"/>
        </w:rPr>
        <w:t>года;</w:t>
      </w:r>
      <w:r>
        <w:rPr/>
        <w:t xml:space="preserve"> служебная записка от 28.05.2024; реестр о направлении извещения; Извещение от 28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1</w:t>
      </w:r>
      <w:r>
        <w:rPr>
          <w:lang w:val="en-US"/>
        </w:rPr>
        <w:t xml:space="preserve"> квартал 202</w:t>
      </w:r>
      <w:r>
        <w:rPr/>
        <w:t>4</w:t>
      </w:r>
      <w:r>
        <w:rPr>
          <w:lang w:val="en-US"/>
        </w:rPr>
        <w:t xml:space="preserve">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АДМ»</w:t>
      </w:r>
      <w:r>
        <w:rPr/>
        <w:t xml:space="preserve"> Аббасовым Д.А. </w:t>
      </w:r>
      <w:r>
        <w:rPr>
          <w:lang w:val="en-US"/>
        </w:rPr>
        <w:t>в срок не позднее 25</w:t>
      </w:r>
      <w:r>
        <w:rPr/>
        <w:t>.04.2024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28.04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ббасов Д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Аббасова Дилсуза Ахмед оглы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